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PRAŠANJE PONUDNIKA ŠT. 9</w:t>
      </w:r>
    </w:p>
    <w:p>
      <w:pPr>
        <w:pStyle w:val="Normal"/>
        <w:rPr/>
      </w:pPr>
      <w:r>
        <w:rPr/>
        <w:t>Oddano: 7.6.2013, 13:35</w:t>
      </w:r>
    </w:p>
    <w:p>
      <w:pPr>
        <w:pStyle w:val="Normal"/>
        <w:rPr/>
      </w:pPr>
      <w:r>
        <w:rPr/>
        <w:br/>
        <w:t>Pozdravljeni,</w:t>
        <w:br/>
        <w:t>zahtevate bančno garancijo za resnost ponudbe v višini 10% od bruto ponudbene vrednosti javnega naročila. Ali je mišljeno 10% od mesečne vrednosti ali letne vrednosti? V predračunu je namreč potrebno navesti mesečno vrednost, prav tako v vzorec pogodbe.</w:t>
        <w:br/>
        <w:t>Hv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štova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oglavju V. Zavarovanja je navedeno, da mora ponudnik predložiti bančno garancijo za resnost ponudbe v višini 10% bruto ponujene vrednosti za celotno storitev specificirano v poglavju C. Tehnične zahtev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10:00Z</dcterms:created>
  <dc:creator>Sonja Grošelj</dc:creator>
  <dc:description/>
  <cp:keywords/>
  <dc:language>en-US</dc:language>
  <cp:lastModifiedBy>Sonja Grošelj</cp:lastModifiedBy>
  <dcterms:modified xsi:type="dcterms:W3CDTF">2013-06-10T08:24:00Z</dcterms:modified>
  <cp:revision>3</cp:revision>
  <dc:subject/>
  <dc:title>VPRAŠANJE PONUDNIKA ŠT</dc:title>
</cp:coreProperties>
</file>